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ключаем компенсации в расчет отпускных. Так можн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F49"/>
          <w:kern w:val="0"/>
          <w:sz w:val="30"/>
          <w:szCs w:val="30"/>
          <w:lang w:eastAsia="ru-RU"/>
        </w:rPr>
        <w:t>Чем рискует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завысите расходы и, соответственно, недоплатите налог на прибыль. Проверяющие доначислят недоимку с пенями и штраф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 работает курьером — доставляет товары на личном автомобиле. За разъездной характер работы компания платит ему компенсацию. Когда курьер собрался в отпуск, бухгалтер для подсчета отпускных взяла не только оклад сотрудника, но и компенсацию. Правильно ли это? Разберем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расчета среднего заработка учитываются все виды выплат, которые относятся к оплате тру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3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, Положение, утв.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Правительства от 24.12.2007 № 9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вот те начисления, которые от результатов труда не зависят, учитывать не нужно. Это, к примеру, материальная помощь, оплата стоимости питания, коммунальных услуг, различные компенсации. К ним относится и компенсация за разъездной характер работы. Не важно, платите ее в фиксированной сумме или в размере, который подтвержден документами. В любом случае она не зависит от результативности труда сотруд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ходит, что компенсацию за разъездной характер работы нельзя включать в средний заработок при расчете отпускных. Так считают и чиновники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Роструда от 02.11.2023 № ПГ/22827-6-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наче завысите сотруднику отпускные, а значит, налог на прибыль занизите. Если инспекторы заметят это на проверке, они могут снять расходы. Заплатите не только налог, но также пени и штра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ами заметите ошибку уже после того, как выдадите отпускные сотруднику, вернуть излишне перечисленные суммы будет проблематично. Просто так удержать переплаченные суммы из зарплаты сотрудника нельзя. Это возможно только в случае счетной ошибки или недобросовестности сотрудника. Но в рассмотренной ситуации счетной ошибки нет. Вернуть деньги сотрудник сможет только по собственной вол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7703&amp;anchor=ZAP1RQS3C2" \l "ZAP1RQS3C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109 Г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4,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079672" TargetMode="External"/><Relationship Id="rId3" Type="http://schemas.openxmlformats.org/officeDocument/2006/relationships/hyperlink" Target="https://e.glavbukh.ru/npd-doc?npmid=99&amp;npid=1303737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2:00Z</dcterms:created>
  <dc:creator>apkpressa@outlook.com</dc:creator>
  <dc:description/>
  <cp:keywords/>
  <dc:language>en-US</dc:language>
  <cp:lastModifiedBy>apkpressa@outlook.com</cp:lastModifiedBy>
  <dcterms:modified xsi:type="dcterms:W3CDTF">2023-12-15T07:12:00Z</dcterms:modified>
  <cp:revision>2</cp:revision>
  <dc:subject/>
  <dc:title/>
</cp:coreProperties>
</file>